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643" w:hanging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承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left="643" w:hanging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单位）</w:t>
      </w:r>
    </w:p>
    <w:p>
      <w:pPr>
        <w:pStyle w:val="Normal"/>
        <w:ind w:left="643" w:hanging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从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岗位）工作，并已缴纳社会保险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以上工作经历，如有虚假，在招聘过程和录用工作期间，聘用单位有权与承诺人解除劳动关系，所产生的后果由承诺人承担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诺人签字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ind w:left="643" w:hanging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3:21Z</dcterms:created>
  <dc:creator>Lenovo</dc:creator>
  <dc:description/>
  <dc:language>en-US</dc:language>
  <cp:lastModifiedBy>WPS_1688960888</cp:lastModifiedBy>
  <cp:lastPrinted>2025-01-03T09:49:00Z</cp:lastPrinted>
  <dcterms:modified xsi:type="dcterms:W3CDTF">2025-01-03T0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CBBF5146C40B9B96FCFD78CC4B74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2YmUyYzRkOTYzMzE5ZmE4ZmM0Njc2NDBlN2YyYjAiLCJ1c2VySWQiOiIxNTExODIwNzU4In0=</vt:lpwstr>
  </property>
</Properties>
</file>