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283"/>
        <w:gridCol w:w="1110"/>
        <w:gridCol w:w="137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南皮县慧源农村供水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类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)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8:00Z</dcterms:created>
  <dc:creator>雨林木风</dc:creator>
  <dc:description/>
  <cp:keywords/>
  <dc:language>en-US</dc:language>
  <cp:lastModifiedBy>xbany</cp:lastModifiedBy>
  <dcterms:modified xsi:type="dcterms:W3CDTF">2024-04-12T02:12:00Z</dcterms:modified>
  <cp:revision>4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333BE359435DB3BD287F61B506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