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收入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邮政储蓄银行南皮县支行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小额贷款营业部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）身份证号码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我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.</w:t>
      </w:r>
      <w:r>
        <w:rPr>
          <w:sz w:val="28"/>
          <w:szCs w:val="28"/>
        </w:rPr>
        <w:t>正式工、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合同工、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临时工）已连续在本单位正常工作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，无停薪留职、长期病休等情况。目前在本单位担任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职务。近一年内该职工（年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）收入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人民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Cs w:val="21"/>
        </w:rPr>
        <w:t>（以上必填）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本单位承诺以上情况属实，如因上述证明与实施不符而导致贵行经济损失的，本单位愿承担一切责任。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保证人联系方式</w:t>
      </w:r>
      <w:r>
        <w:rPr>
          <w:b/>
          <w:i/>
          <w:szCs w:val="21"/>
        </w:rPr>
        <w:t>（以下必填）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固定电话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居住地址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单位公章</w:t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15:00Z</dcterms:created>
  <dc:creator>微软用户</dc:creator>
  <dc:description/>
  <dc:language>en-US</dc:language>
  <cp:lastModifiedBy>Administrator</cp:lastModifiedBy>
  <dcterms:modified xsi:type="dcterms:W3CDTF">2018-04-26T05:58:31Z</dcterms:modified>
  <cp:revision>10</cp:revision>
  <dc:subject/>
  <dc:title>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