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镇就业困难人员认定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社区、街道（乡镇）：</w:t>
      </w:r>
      <w:r>
        <w:rPr>
          <w:u w:val="single"/>
        </w:rPr>
        <w:t>　　　　　　　　　</w:t>
      </w:r>
      <w:r>
        <w:rPr/>
        <w:t>　　　　　　申请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51"/>
        <w:gridCol w:w="484"/>
        <w:gridCol w:w="523"/>
        <w:gridCol w:w="364"/>
        <w:gridCol w:w="349"/>
        <w:gridCol w:w="684"/>
        <w:gridCol w:w="1732"/>
        <w:gridCol w:w="1772"/>
      </w:tblGrid>
      <w:tr>
        <w:trPr>
          <w:trHeight w:val="7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　地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58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</w:t>
            </w:r>
          </w:p>
          <w:p>
            <w:pPr>
              <w:pStyle w:val="Normal"/>
              <w:jc w:val="center"/>
              <w:rPr/>
            </w:pPr>
            <w:r>
              <w:rPr/>
              <w:t>关　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失业登记证　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原因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4050</w:t>
            </w:r>
            <w:r>
              <w:rPr/>
              <w:t>失业人员　　　　　　　　②城镇低保失业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零就业家庭</w:t>
            </w:r>
            <w:r>
              <w:rPr/>
              <w:t>3540</w:t>
            </w:r>
            <w:r>
              <w:rPr/>
              <w:t>人员　　　　　④持《中华人民共和国残疾人证》失业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单亲（抚养未成年子女或在读高校生）失业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⑥其他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状况及</w:t>
            </w:r>
          </w:p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（乡镇）保障站初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促进中心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就业服务局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社区、街道、就业局各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47:00Z</dcterms:created>
  <dc:creator>User</dc:creator>
  <dc:description/>
  <cp:keywords/>
  <dc:language>en-US</dc:language>
  <cp:lastModifiedBy>ft</cp:lastModifiedBy>
  <cp:lastPrinted>2012-08-02T10:06:00Z</cp:lastPrinted>
  <dcterms:modified xsi:type="dcterms:W3CDTF">2018-08-07T07:30:00Z</dcterms:modified>
  <cp:revision>16</cp:revision>
  <dc:subject/>
  <dc:title>城镇就业困难人员认定审批表</dc:title>
</cp:coreProperties>
</file>